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b/>
        </w:rPr>
        <w:t>Houston Area Woodcarvers Club, Fall Classes and Show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Lunch Order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purchase a box lunch for Friday, September 23, 2011 &amp;/or Saturday, September 24, 2011, fill out one form for each box lunch orde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check made out to HAWC.  Cost is $6 for each lunch you order.  Return to Helen  or mail by September 10</w:t>
      </w:r>
      <w:r>
        <w:rPr>
          <w:vertAlign w:val="superscript"/>
        </w:rPr>
        <w:t>th</w:t>
      </w:r>
      <w:r>
        <w:rPr/>
        <w:t xml:space="preserve"> to Helen Havemann, 5478 Ariel St., Houston, TX, 770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ill out one form for each box lunch (includes 6 inch sub, chips, and cookie)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me of Person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(mark one): </w:t>
        <w:tab/>
        <w:t>Friday, Sept. 23</w:t>
      </w:r>
      <w:r>
        <w:rPr>
          <w:vertAlign w:val="superscript"/>
        </w:rPr>
        <w:t>rd</w:t>
      </w:r>
      <w:r>
        <w:rPr/>
        <w:tab/>
        <w:t>Saturday, Sept. 24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d (circle one):</w:t>
        <w:tab/>
        <w:t>Wheat</w:t>
        <w:tab/>
        <w:tab/>
        <w:t>Italian</w:t>
        <w:tab/>
        <w:tab/>
        <w:t>Honey Oat</w:t>
        <w:tab/>
        <w:t>Italian herbs &amp; chees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type (circle one): Cold Cut Combo</w:t>
        <w:tab/>
        <w:t xml:space="preserve">Black Forest Ham </w:t>
        <w:tab/>
        <w:t>Italian B.M.T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oast Beef</w:t>
        <w:tab/>
        <w:tab/>
        <w:t>Subway Club</w:t>
        <w:tab/>
        <w:tab/>
        <w:t>Turkey Br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urkey &amp; Ham</w:t>
        <w:tab/>
        <w:t>Tuna</w:t>
        <w:tab/>
        <w:tab/>
        <w:tab/>
        <w:t>Veggie Deli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ce/tomato (circle one):</w:t>
        <w:tab/>
        <w:t>BOTH lettuce &amp; tomato</w:t>
        <w:tab/>
        <w:t>NO lettuce or tom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ettuce only</w:t>
        <w:tab/>
        <w:tab/>
        <w:tab/>
        <w:t>Tomato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s (circle one):</w:t>
        <w:tab/>
        <w:t xml:space="preserve">Lays </w:t>
      </w:r>
      <w:r>
        <w:rPr>
          <w:u w:val="single"/>
        </w:rPr>
        <w:t>Baked</w:t>
      </w:r>
      <w:r>
        <w:rPr/>
        <w:t xml:space="preserve"> chips</w:t>
        <w:tab/>
        <w:tab/>
        <w:tab/>
        <w:t>Lays Regular Classic c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Lays </w:t>
      </w:r>
      <w:r>
        <w:rPr>
          <w:u w:val="single"/>
        </w:rPr>
        <w:t>Baked</w:t>
      </w:r>
      <w:r>
        <w:rPr/>
        <w:t xml:space="preserve"> Sour cream &amp; Onion</w:t>
        <w:tab/>
        <w:t>Sun C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ie (circle one):</w:t>
        <w:tab/>
        <w:t>Oatmeal Raisin</w:t>
        <w:tab/>
        <w:tab/>
        <w:t>Peanut Butte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White Chocolate Macadamia 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  <w:r>
        <w:rPr>
          <w:u w:val="single"/>
        </w:rPr>
        <w:t>Drinks are not included</w:t>
      </w:r>
      <w:r>
        <w:rPr/>
        <w:t xml:space="preserve">.  Soft drinks will be available at the show for $1 each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26:00Z</dcterms:created>
  <dc:creator>Helen</dc:creator>
  <dc:description/>
  <cp:keywords/>
  <dc:language>en-US</dc:language>
  <cp:lastModifiedBy>Helen</cp:lastModifiedBy>
  <dcterms:modified xsi:type="dcterms:W3CDTF">2011-08-20T03:11:00Z</dcterms:modified>
  <cp:revision>12</cp:revision>
  <dc:subject/>
  <dc:title>If you would like to purchase a box lunch for Friday, please fill in your name, make your selections and mail with $9 check to Helen Havemann at the address below:</dc:title>
</cp:coreProperties>
</file>